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ascii="High Tower Text" w:hAnsi="High Tower Text" w:cs="High Tower Text"/>
          <w:sz w:val="28"/>
          <w:szCs w:val="28"/>
        </w:rPr>
      </w:pPr>
      <w:r>
        <w:rPr>
          <w:rFonts w:cs="High Tower Text" w:ascii="High Tower Text" w:hAnsi="High Tower Text"/>
          <w:b/>
          <w:sz w:val="32"/>
          <w:szCs w:val="32"/>
        </w:rPr>
        <w:t>Historical Fiction Bibliography for 4</w:t>
      </w:r>
      <w:r>
        <w:rPr>
          <w:rFonts w:cs="High Tower Text" w:ascii="High Tower Text" w:hAnsi="High Tower Text"/>
          <w:b/>
          <w:sz w:val="32"/>
          <w:szCs w:val="32"/>
          <w:vertAlign w:val="superscript"/>
        </w:rPr>
        <w:t>th</w:t>
      </w:r>
      <w:r>
        <w:rPr>
          <w:rFonts w:cs="High Tower Text" w:ascii="High Tower Text" w:hAnsi="High Tower Text"/>
          <w:b/>
          <w:sz w:val="32"/>
          <w:szCs w:val="32"/>
        </w:rPr>
        <w:t xml:space="preserve"> – 10</w:t>
      </w:r>
      <w:r>
        <w:rPr>
          <w:rFonts w:cs="High Tower Text" w:ascii="High Tower Text" w:hAnsi="High Tower Text"/>
          <w:b/>
          <w:sz w:val="32"/>
          <w:szCs w:val="32"/>
          <w:vertAlign w:val="superscript"/>
        </w:rPr>
        <w:t>th</w:t>
      </w:r>
      <w:r>
        <w:rPr>
          <w:rFonts w:cs="High Tower Text" w:ascii="High Tower Text" w:hAnsi="High Tower Text"/>
          <w:b/>
          <w:sz w:val="32"/>
          <w:szCs w:val="32"/>
        </w:rPr>
        <w:t xml:space="preserve"> Grade Readers</w:t>
      </w:r>
    </w:p>
    <w:p>
      <w:pPr>
        <w:pStyle w:val="Normal"/>
        <w:spacing w:lineRule="atLeast" w:line="100" w:before="0" w:after="120"/>
        <w:ind w:left="720" w:right="0" w:hanging="0"/>
        <w:jc w:val="center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sz w:val="28"/>
          <w:szCs w:val="28"/>
        </w:rPr>
        <w:t>Table of Contents</w: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  <w:b/>
        </w:rPr>
        <w:t>Africa &amp; the Middle East</w: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ab/>
        <w:t>Antiquity &amp; Ancient Civilizations</w:t>
        <w:tab/>
        <w:t>1</w: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ab/>
        <w:t>Conquering by Muslim Arabs; Exploration; &amp; Slavery</w:t>
        <w:tab/>
        <w:t>4</w: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ab/>
        <w:t>Imperialism &amp; Slavery</w:t>
        <w:tab/>
        <w:t>5</w: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</w:rPr>
        <w:tab/>
        <w:t>Decolonization; Rebuilding; &amp; the Twentieth Century</w:t>
        <w:tab/>
        <w:t>6</w: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  <w:b/>
        </w:rPr>
        <w:t>Asia &amp; the Pacific Islands</w: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ab/>
        <w:t>Ancient Era</w:t>
        <w:tab/>
        <w:t>8</w: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ab/>
        <w:t>Imperial Era &amp; Dynasties</w:t>
        <w:tab/>
        <w:t>8</w: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ab/>
        <w:t>Exploration &amp; Western Imperialism</w:t>
        <w:tab/>
        <w:t>9</w: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</w:rPr>
        <w:tab/>
        <w:t>The Twentieth Century &amp; on</w:t>
        <w:tab/>
        <w:t>13</w: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  <w:b/>
        </w:rPr>
        <w:t>Europe &amp; the Soviet Countries</w: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ab/>
        <w:t>Classical Antiquity</w:t>
        <w:tab/>
        <w:t>17</w: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ab/>
        <w:t>Middle Ages</w:t>
        <w:tab/>
        <w:t>20</w: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ab/>
        <w:t>Early Modern Europe &amp; Exploration</w:t>
        <w:tab/>
        <w:t>23</w: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ab/>
        <w:t>French Revolution Era</w:t>
        <w:tab/>
        <w:t>26</w: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ab/>
        <w:t>Industrial Revolution &amp; World War One (WWI)</w:t>
        <w:tab/>
        <w:t>27</w: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</w:rPr>
        <w:tab/>
        <w:t>Prosperity; World War Two (WWII); &amp; the Twentieth Century &amp; on</w:t>
        <w:tab/>
        <w:t>30</w: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  <w:b/>
        </w:rPr>
        <w:t>Latin America</w: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ab/>
        <w:t>Paleo-Indian; Pre-Classical; Classical Period; &amp; Conquest</w:t>
        <w:tab/>
        <w:t>33</w: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ab/>
        <w:t>Colonial Period &amp; Independence</w:t>
        <w:tab/>
        <w:t>34</w: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ab/>
        <w:t>Industrialization &amp; the Spanish-American War</w:t>
        <w:tab/>
        <w:t>34</w: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</w:rPr>
        <w:tab/>
        <w:t>Modernization &amp; the Twentieth Century &amp; on</w:t>
        <w:tab/>
        <w:t>35</w:t>
      </w:r>
    </w:p>
    <w:p>
      <w:pPr>
        <w:pStyle w:val="Normal"/>
        <w:tabs>
          <w:tab w:val="clear" w:pos="720"/>
          <w:tab w:val="left" w:pos="1800" w:leader="none"/>
          <w:tab w:val="left" w:pos="792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792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  <w:b/>
        </w:rPr>
        <w:t>North America</w: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ab/>
        <w:t>Early America &amp; the Age of Exploration</w:t>
        <w:tab/>
        <w:t>37</w: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ab/>
        <w:t>Colonial Period</w:t>
        <w:tab/>
        <w:t>37</w: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ab/>
        <w:t>Revolutionary America &amp; the Early Republic</w:t>
        <w:tab/>
        <w:t>39</w: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ab/>
        <w:t>Expansion; Reform &amp; the Gold Rush</w:t>
        <w:tab/>
        <w:t>43</w: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ab/>
        <w:t>Civil War &amp; Reconstruction</w:t>
        <w:tab/>
        <w:t>49</w: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ab/>
        <w:t>Industrialization; Progressive Era; &amp; World War One (WWI)</w:t>
        <w:tab/>
        <w:t>57</w: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ab/>
        <w:t>Roaring Twenties; Great Depression; World War Two (WWII)</w:t>
        <w:tab/>
        <w:t>65</w:t>
      </w:r>
    </w:p>
    <w:p>
      <w:pPr>
        <w:pStyle w:val="Normal"/>
        <w:tabs>
          <w:tab w:val="clear" w:pos="720"/>
          <w:tab w:val="left" w:pos="1800" w:leader="none"/>
          <w:tab w:val="left" w:pos="9360" w:leader="none"/>
        </w:tabs>
        <w:spacing w:lineRule="atLeast" w:line="100" w:before="0" w:after="120"/>
        <w:ind w:left="1440" w:right="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ab/>
        <w:t>The Twentieth Century &amp; on</w:t>
        <w:tab/>
        <w:t>71</w:t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P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58:00Z</dcterms:created>
  <dc:creator>staff</dc:creator>
  <dc:description/>
  <dc:language>en-US</dc:language>
  <cp:lastModifiedBy>staff</cp:lastModifiedBy>
  <cp:lastPrinted>2012-10-24T20:58:00Z</cp:lastPrinted>
  <dcterms:modified xsi:type="dcterms:W3CDTF">2012-10-25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